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нято</w:t>
        <w:tab/>
        <w:tab/>
        <w:tab/>
        <w:tab/>
        <w:tab/>
        <w:tab/>
        <w:t xml:space="preserve">       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заседании педагогического совета    </w:t>
      </w:r>
      <w:r>
        <w:rPr>
          <w:rFonts w:eastAsia="Times New Roman" w:cs="Times New Roman" w:ascii="Times New Roman" w:hAnsi="Times New Roman"/>
          <w:lang w:bidi="ar-SA"/>
        </w:rPr>
        <w:t xml:space="preserve">                       Заведующий МА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МАДОУ «Детский сад № 279»</w:t>
        <w:tab/>
        <w:tab/>
        <w:tab/>
        <w:t xml:space="preserve">         « Детский сад  № 279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токол № ____                                                           __________ О.Ю. Федот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«____» ____________ 2021 г.                                  Приказ №___ от «___»________2021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гласовано: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Секретарь педагогического сове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МАДОУ «Детский сад  № 279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_________ /_______________/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bidi="ar-SA"/>
        </w:rPr>
        <w:t>«____» ____________ 2021 г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административном совещании при заведующ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АДОУ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зань 2021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законом РФ «Об образовании», Типовым положением о дошкольном образовательном учреждении и Уставом МАДОУ «Детского сада №279 комбинированного вид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Административное совещание при заведующей – постоянно действующий орган МАДОУ, действующий в целях развития, координации и совершенствования педагогического и трудового процесса, корректирования годового плана работы, программы развития МАДОУ и делегирования полномочий заведующ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В административных совещаниях при заведующей принимают участие работники МАДОУ, осуществляющие управленческие функции: заместитель заведующей по АХЧ, старший воспитатель, медсестра. На совещание при заведующей могут быть приглашены другие участники учебно-воспитательного процесса МА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4. Решение, принятое на административных совещаниях при заведующей и не противоречащее законодательству РФ, Уставу МАДОУ, является основанием для издания приказа и, соответственно, обязательным для исполнения всеми работниками МАДО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5. Изменения и дополнения в настоящее положение вносятся заведующим МАДОУ. Срок данного Положения не ограничен. Данное Положение действует до принятия нового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Основные задачи административного совещания при заведующ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Главными задачами административных совещаний при заведующей являютс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ализация государственной, областной, районной политики в области дошкольного образов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я эффективного управления МАДОУ путем делегирования заведующей значительной части полномочий своим заместителям согласно схеме управле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ординация работы всех работников МАДОУ, осуществления взаимодействия подразделе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ординация работы по выполнению плана работы на год, Программы развития МАДОУ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Функции административного совещания при заведующ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На административных совещаниях при заведующей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сматривается реализация годового плана МАДОУ, организуется взаимодействие и взаимосвязь всех подразделений и работников МАДОУ; изучаются нормативно-правовые документы в области дошкольного образовани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учаются нормативно-правовые документы в области дошкольного образовани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сматриваются вопросы обеспечения безопасности всех участников образовательного процесса, намечаются мероприятия по выполнению предписаний контролирующих органов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сматриваются вопросы по выполнению требований охраны труда и техники безопасности на рабочих местах, готовятся соглашения по охране труда на календарный год, заслушиваются отчеты ответственных лиц по организации работы по охране труда работников, а так же справки, акты, сообщения по результатам контрольной деятельности в Учреждени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слушиваются отчеты администрации, медицинских, педагогических и друг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суждаются и утверждаются планы на текущий месяц, проводится анализ выполнения плана предыдущего месяца, обсуждаются и утверждаются сроки проведения мероприятий, запланированных в годовом плане МБДОУ, а также организационные, текущие вопросы организации взаимодействия с социумом, утверждаются сроки проведения мероприяти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суждаются вопросы материально-технического оснащения МБДОУ, организации административно-хозяйственной работ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сматриваются и утверждаются функциональные обязанности работников МАДОУ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Организация работы административного совещания при заведующ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Административное совещание при заведующей ведет заведующий МАДО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Секретарем административного совещания при заведующей назначается, лицо выбранное на административном совещании МАДО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В необходимых случаях на административное совещание при заведующей приглашаются педагогические и другие работники МАДОУ, не связанные с управленческой деятельностью, представители общественных организаций, учреждений, родители (законные представители) воспитанни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4 Административное совещание при заведующей проводится по необходимост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5. Ответственность административного совещания при заведующе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ещание при заведующей несет ответственность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е принимаемых решений законодательству РФ, нормативно-правовым акта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разглашение рассматриваемой на его заседании конфиденциальной информаци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Делопроизводство административного совещания при заведующ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1. Заседания административного совещания при заведующей оформляются протокол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2. В книге протоколов фиксируютс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проведения заседани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исок присутствующих лиц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естка дн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ход обсуждения вопросов, выносимых на административное совещание при заведующе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, вопросы, рекомендации и замечания членов совещания и приглашенных лиц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 административного совещания при заведующ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3. Протоколы подписываются председателем и секретарем административного совещания при заведующ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4. Нумерация протоколов ведется от начала учебного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5. Книга протоколов административного совещания при заведующей нумеруются постранично, прошнуровывается, скрепляется подписью заведующего и печатью МБДО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6. Книга протоколов административного совещания при заведующей хранится в делах МАДОУ (постоянно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5:00Z</dcterms:created>
  <dc:creator>Пользователь</dc:creator>
  <dc:description/>
  <cp:keywords/>
  <dc:language>en-US</dc:language>
  <cp:lastModifiedBy>Пользователь Windows</cp:lastModifiedBy>
  <cp:lastPrinted>2023-12-21T16:10:00Z</cp:lastPrinted>
  <dcterms:modified xsi:type="dcterms:W3CDTF">2023-12-21T13:11:00Z</dcterms:modified>
  <cp:revision>5</cp:revision>
  <dc:subject/>
  <dc:title/>
</cp:coreProperties>
</file>